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200"/>
      </w:tblGrid>
      <w:tr>
        <w:trPr/>
        <w:tc>
          <w:tcPr>
            <w:tcW w:w="14760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ORM NO. 41</w:t>
            </w:r>
          </w:p>
        </w:tc>
      </w:tr>
      <w:tr>
        <w:trPr/>
        <w:tc>
          <w:tcPr>
            <w:tcW w:w="14760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0"/>
              </w:rPr>
              <w:t xml:space="preserve">See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rule 74]</w:t>
            </w:r>
          </w:p>
        </w:tc>
      </w:tr>
      <w:tr>
        <w:trPr/>
        <w:tc>
          <w:tcPr>
            <w:tcW w:w="14760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orm for maintaining accounts of subscribers to a recognised provident fund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Date of joining fund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ccount closed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1"/>
              <w:tabs>
                <w:tab w:val="clear" w:pos="1134"/>
                <w:tab w:val="left" w:pos="4215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id to employee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psed to employer or to fund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covery by employer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48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87"/>
        <w:gridCol w:w="1787"/>
        <w:gridCol w:w="1787"/>
        <w:gridCol w:w="1787"/>
        <w:gridCol w:w="1787"/>
        <w:gridCol w:w="1787"/>
        <w:gridCol w:w="1788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2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Contributions</w:t>
            </w:r>
          </w:p>
        </w:tc>
      </w:tr>
      <w:tr>
        <w:trPr/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Year and mont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Sala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Amount transferred from any other   recognised provident fun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Contributions by employe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Regular contributions by employ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Employer's contribution of a contingent natur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Total of cols. 3, 4, 5 and 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Total interest on col. 7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color w:val="0001FF"/>
                <w:sz w:val="16"/>
              </w:rPr>
              <w:t xml:space="preserve"> * 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Balance brought forward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April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May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June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July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August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September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October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November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December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January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February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March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Total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Adjustment on account of temporary withdrawals account (columns 9, 10 and 11 only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Adjustment on account of non-repayable withdrawals account (columns 12, 13 and 14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Total carried over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468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75"/>
        <w:gridCol w:w="1376"/>
        <w:gridCol w:w="1389"/>
        <w:gridCol w:w="1362"/>
        <w:gridCol w:w="1375"/>
        <w:gridCol w:w="1376"/>
        <w:gridCol w:w="1375"/>
        <w:gridCol w:w="1376"/>
        <w:gridCol w:w="137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Exempt 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Not exemp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Year and mont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Contribution by employer not exceeding 10% of salary for the ye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Interest on sums in col. 7 not in excess of 1/3rd of salary for the year and allowed at the rate not exceeding ...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Employee's contribution not exceeding 1/5th of salary for the year or Rs. 8,000, whichever is les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5 + 6-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8-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4-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Additions to total income (cols. 12 and 1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Amount on which abatement is to be allowed (col. 1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Remark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17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Balance brought forward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April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May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June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July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August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September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October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Novemb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Decemb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Janua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Februar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March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Total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Adjustment on account of temporary withdrawals account (columns 9, 10 and 11 only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Adjustment on account of non-repayable withdrawal account (columns 12, 13 and 14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Total carried over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850"/>
        <w:gridCol w:w="9396"/>
      </w:tblGrid>
      <w:tr>
        <w:trPr/>
        <w:tc>
          <w:tcPr>
            <w:tcW w:w="58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ON-REPAYABLE WITHDRAWALS ACCOUNT </w:t>
            </w:r>
          </w:p>
        </w:tc>
        <w:tc>
          <w:tcPr>
            <w:tcW w:w="9396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EMPORARY WITHDRAWALS ACCOUNT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280"/>
        <w:gridCol w:w="2728"/>
        <w:gridCol w:w="2558"/>
        <w:gridCol w:w="2558"/>
        <w:gridCol w:w="2236"/>
        <w:gridCol w:w="24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moun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dvanc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pay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terest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alance brought forward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pri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pr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u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u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ul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ul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ugust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ugust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eptember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eptember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ctober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ctober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vemb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ovemb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cemb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cemb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nua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nuar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ebrua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ebruar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r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r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alance carried ov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*If desired, column 8 may be divided into sub-columns to show separately the interest on column 3, column 4 and columns 5 and 6, respectively.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6838" w:h="11906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